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фик вывоза отходов на 2025год 2-е полугод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Спасская Слоб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Е Полоцкой. Ул. Космонав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. Космонавтов (9,10,12,13), ул. Фомин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л. Титова, пер. Титова,</w:t>
      </w:r>
      <w:r>
        <w:rPr>
          <w:rFonts w:cs="Times New Roman" w:ascii="Times New Roman" w:hAnsi="Times New Roman"/>
        </w:rPr>
        <w:t xml:space="preserve">ул. Межевая и пер., ул.Азина и пер., ул. Песчаная, ул. Промышленная и пер., ул. Фрунзе и пер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11-Липеня и пер. 11 –Липен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Спасская, пер. Лес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л.Шмидта,1-3пер.Шмидта</w:t>
      </w:r>
    </w:p>
    <w:p>
      <w:pPr>
        <w:pStyle w:val="Normal"/>
        <w:spacing w:lineRule="atLeast" w: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rPr/>
      </w:pPr>
      <w:r>
        <w:rPr>
          <w:rFonts w:cs="Times New Roman" w:ascii="Times New Roman" w:hAnsi="Times New Roman"/>
          <w:sz w:val="28"/>
          <w:szCs w:val="28"/>
        </w:rPr>
        <w:t>Два контейнера (</w:t>
      </w:r>
      <w:r>
        <w:rPr>
          <w:rFonts w:cs="Times New Roman" w:ascii="Times New Roman" w:hAnsi="Times New Roman"/>
          <w:b/>
          <w:sz w:val="28"/>
          <w:szCs w:val="28"/>
        </w:rPr>
        <w:t>Т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ерный+ВМР-желты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 один день по сре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4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фик вывоза отходов на 2025год  2-е полугод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Задвинь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л. П.Бровки ул. Дзержинского и пер., ул. Мичурина, ул. Клещева, ,</w:t>
        <w:br/>
        <w:t xml:space="preserve"> ул. Т Марченко,ул. Криничная, ул. Тябута, ул. 23-х Гвардейцев, ул. Селянская, Цветочная, М Казея, Пионерская,ул. Красина, ул. Короленко, ул.Пригородная и пер, ул. Мамкина, ул.Т Марченко, ул.Юбилейная и пер., ул. Никитина и пер, пер. Лепельский, , ул.Угловая, Урицкого,</w:t>
      </w:r>
      <w:r>
        <w:rPr>
          <w:rFonts w:cs="Times New Roman" w:ascii="Times New Roman" w:hAnsi="Times New Roman"/>
          <w:sz w:val="24"/>
          <w:szCs w:val="24"/>
        </w:rPr>
        <w:t>ул.П.Комму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а контейнера (</w:t>
      </w:r>
      <w:r>
        <w:rPr>
          <w:rFonts w:cs="Times New Roman" w:ascii="Times New Roman" w:hAnsi="Times New Roman"/>
          <w:b/>
          <w:sz w:val="28"/>
          <w:szCs w:val="28"/>
        </w:rPr>
        <w:t>Т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ерный+ВМР-желты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дин день  по понедель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фик вывоза отходов на 2025год  2-е полугод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асская Слобода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Космонавтов (1,2,3,4,5,6,7,8,11,14)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Дорожная, пер. Дорожный, ул. Мелиоративная, </w:t>
        <w:br/>
        <w:t>ул. Парковая и переулки 1-7 Парковой,ул Школьная,</w:t>
        <w:br/>
      </w:r>
      <w:r>
        <w:rPr>
          <w:rFonts w:cs="Times New Roman" w:ascii="Times New Roman" w:hAnsi="Times New Roman"/>
          <w:sz w:val="24"/>
          <w:szCs w:val="24"/>
        </w:rPr>
        <w:t>пер. Шмидта, ул. Север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ейне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МР желты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фик вывоза отходов на 2025год  2-е полугод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инье-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отовского, Кошевого,ул.Партизанская и пер., пер.Бельчанский ул. Депутатская и пер, Пер.Бельчанский и 1-й пер,1-пер Ветринский, Покрышкина и пер., ул Ткаченко, 1-й пер Южный, пер.Краснознамен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17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ейне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МР желтый</w:t>
            </w:r>
          </w:p>
        </w:tc>
      </w:tr>
      <w:tr>
        <w:trPr>
          <w:trHeight w:val="425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фик вывоза отходов на 2025год  2-е полугод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 БАБУШК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бушкина,Заречная, пер.Заречный,Красноармейская,Кульнева,Орджоникидзе,Чернышевского,Шабельникова,1-4 пер.Шабельникова, Шаумяна, 1-2 пер.Шаумяна, пер.Бабушкина,1 пер.Бабушкина, проезд Бабушкина, Я.Журбы, 2 пер.Заречный,Костецкой,Куприятнова.Мирная, П.Морозовой, Новоселов, Л.Чайкиной, Шевцовой,ул.Юж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а контейнера вместе  (</w:t>
      </w:r>
      <w:r>
        <w:rPr>
          <w:rFonts w:cs="Times New Roman" w:ascii="Times New Roman" w:hAnsi="Times New Roman"/>
          <w:b/>
          <w:sz w:val="28"/>
          <w:szCs w:val="28"/>
        </w:rPr>
        <w:t>Т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ерный+ВМР-желты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недельникам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фик вывоза отходов на 2025год  2-е полугод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Гро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Ул. Алексеева, Осипенко, Сувор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а контейнера вместе  (</w:t>
      </w:r>
      <w:r>
        <w:rPr>
          <w:rFonts w:cs="Times New Roman" w:ascii="Times New Roman" w:hAnsi="Times New Roman"/>
          <w:b/>
          <w:sz w:val="28"/>
          <w:szCs w:val="28"/>
        </w:rPr>
        <w:t>Т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ерный+ВМР-желты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ре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фик вывоза отходов на 2025год  2-е полугод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Гагар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ейне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МР желты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ре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рафик вывоза отходов на 2025 год  2-е полугод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 ЗАПОЛОТ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Зыгина,Коласа,Линейная,пер.Мельничный, ул.Мироновой,1-6 пер.Мироновой, ул.Михайловская,Новобазарная, Октябрьская, 1-2 пер. Октябрьский, 1 пер.Себежский,ул.Сушкова,пер.Сушкова,ул.Шенягина,ул.Щорса, ул.Краснова, ул.Литвинова,ул.Матросова,1-5 пер.Матросова, 1-2 пер.рижский,ул.Хадкевич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а контейнера вместе  (</w:t>
      </w:r>
      <w:r>
        <w:rPr>
          <w:rFonts w:cs="Times New Roman" w:ascii="Times New Roman" w:hAnsi="Times New Roman"/>
          <w:b/>
          <w:sz w:val="28"/>
          <w:szCs w:val="28"/>
        </w:rPr>
        <w:t>Т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черный+ВМР-желты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График вывоза отходов на 2025 год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>2-е полугод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айон ЦЕНТР</w:t>
        <w:br/>
      </w:r>
      <w:r>
        <w:rPr>
          <w:rFonts w:cs="Times New Roman" w:ascii="Times New Roman" w:hAnsi="Times New Roman"/>
          <w:sz w:val="24"/>
          <w:szCs w:val="24"/>
        </w:rPr>
        <w:t>Пер.Больничный,Ул.войкова,Ул.Волода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пер. Горького,3 пер. Горь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л. Замковая, проезд Замковый</w:t>
        <w:br/>
        <w:t>ул.Н.Покровская,Ул.Революционная,Ул.Стрелецкая</w:t>
        <w:br/>
        <w:t>ул.Толстого,</w:t>
      </w:r>
      <w:r>
        <w:rPr/>
        <w:t>Ул.Ф.Скорины</w:t>
      </w:r>
    </w:p>
    <w:tbl>
      <w:tblPr>
        <w:tblW w:w="3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ейне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МР желты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51-95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0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80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6" w:gutter="0" w:header="0" w:top="1135" w:footer="0" w:bottom="28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5:00Z</dcterms:created>
  <dc:creator>Admin</dc:creator>
  <dc:description/>
  <cp:keywords/>
  <dc:language>en-US</dc:language>
  <cp:lastModifiedBy>Admin</cp:lastModifiedBy>
  <cp:lastPrinted>2024-01-03T16:55:00Z</cp:lastPrinted>
  <dcterms:modified xsi:type="dcterms:W3CDTF">2025-07-02T08:35:00Z</dcterms:modified>
  <cp:revision>2</cp:revision>
  <dc:subject/>
  <dc:title/>
</cp:coreProperties>
</file>